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6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(в редакции от 15.08.2019г.)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В соответствии с Федеральным законом от 22.11.1995 года № 171-ФЗ  «О государственном регулировании производства и оборота этилового спирта, алкогольной и спиртосодержащей продукции и  об ограничении потребления (распития) алкогольной продукции»,  Федеральным законом от 06.10.2003 года №  131-ФЗ «Об общих принципах организации  местного самоуправления в Российской Федерации», Постановлением Правительства Свердловской области от 14 марта 2019 года № 164-ПП «Об утверждении Порядка размещения нестационарных торговых объектов на территории Свердловской области», письмом Прокуратуры Артинского района от 06.12.2019 года № 8-1386в-2019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(в редакции от 15.08.2019 года) внести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56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снованием для досрочного расторжения догов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кращение владельцем НТО в установленном порядк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одной их Сторон о нежелании продления договор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хозяйствующим субъектом требований, запретов, ограничений, установленных законодательством Российской Федерации и свердловской области в сфере розничной продажи алкогольной и спиртосодержащей продукции , подтвержденный вступившим в законную силу постановлением судьи, органа, должностного лица о привлечении к административной ответственности или вступившим в законную силу приговором суда по уголовному дел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Артинского городского округа                      Сыворотко Т.М.</w:t>
      </w:r>
    </w:p>
    <w:p>
      <w:pPr>
        <w:pStyle w:val="Heading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ртинского городского округа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С.В. Яру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 Сыворот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председателя КУИ Администрации А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  6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Отдел архитектуры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Н.А. Власов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8 (34391) 2-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12-25T13:07:00Z</cp:lastPrinted>
  <dcterms:modified xsi:type="dcterms:W3CDTF">2019-12-25T08:09:00Z</dcterms:modified>
  <cp:revision>102</cp:revision>
  <dc:subject/>
  <dc:title>Российская Федерация</dc:title>
</cp:coreProperties>
</file>